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KLAS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URBROJ: 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008-02/25-0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81-38-03/17-25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AVILNIK O KRITERIJIMA ZA IZDAVANJE POSEBNOG ODOBRENJA ZA KORIŠTENJE JAVNIH POVRŠINA NA KOJIMA NIJE DOPUŠTEN PROMET MOTORNIM VOZILIM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Podgor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im Pravilnikom određuju se kriteriji za izdavanje posebnog odobrenja za korištenje javnih površina na području Općine Podgora na kojima nije dopušten promet motornim vozilima (šetnice i pješačke zone).Posebno odobrenje se daje za korištenje javne površine na način da se dopušta prolazak i zaustavljanje vozilima preko istih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Podgor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podgor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17.02.2025 - 19.03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zaprimljen je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jedinjene prijedloge, komentare ili sugestije s očitovanjima o prihvaćanju/neprihvaćanju istih objavljeni su u izvješću, koji je sastavni dio ovoga izvješća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talija Anđelić, mag 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3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PODGOR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PODGOR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6:00Z</dcterms:created>
  <dc:creator>Korisnik</dc:creator>
  <dc:description/>
  <cp:keywords/>
  <dc:language>en-US</dc:language>
  <cp:lastModifiedBy>HP</cp:lastModifiedBy>
  <dcterms:modified xsi:type="dcterms:W3CDTF">2025-03-20T08:46:00Z</dcterms:modified>
  <cp:revision>2</cp:revision>
  <dc:subject/>
  <dc:title/>
</cp:coreProperties>
</file>